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BINATA 2013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OMENICA 20 OTTOBRE 2013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. 2 x ARC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2 x SKI ROL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. 6 x MT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modulo compilato deve essere consegnato presso l’ufficio USB entro </w:t>
      </w:r>
      <w:r>
        <w:rPr>
          <w:b/>
          <w:color w:val="FF0000"/>
          <w:sz w:val="28"/>
          <w:szCs w:val="28"/>
        </w:rPr>
        <w:t>VENERDI’ 18 OTTOBRE 2013 ORE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8225" cy="816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29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2:00Z</dcterms:created>
  <dc:creator>Andrea Maiolani</dc:creator>
  <dc:description/>
  <cp:keywords/>
  <dc:language>en-US</dc:language>
  <cp:lastModifiedBy>HP</cp:lastModifiedBy>
  <cp:lastPrinted>2013-08-28T09:48:00Z</cp:lastPrinted>
  <dcterms:modified xsi:type="dcterms:W3CDTF">2013-09-26T09:02:00Z</dcterms:modified>
  <cp:revision>2</cp:revision>
  <dc:subject/>
  <dc:title>MODULO ISCRIZIONE BORMIADI 2013</dc:title>
</cp:coreProperties>
</file>